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epada Yth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Editor J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Bersama surat ini kami menyampaikan hasil perbaikan naskah kami dengan I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nomor ID naskah]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. Tanggapan terhadap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il telaah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dar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dua reviewer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 kami letakkan d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bawah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mentar dan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masukan yang diberikan dengan cetak mirin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Terimakasih atas masukan dan komentar yang diberikan. Kami berharap naskah dapat diterbitkan di JE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Hormat k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u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 xml:space="preserve">Tanggapan terhadap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wan Penyunting (DP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[Isi komentar DP: cantumkan komentar atau masukan yang DP berikan terhadap naskah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Tanggapa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erisi tanggapan, apabila tidak setuju harus diberikan alasan yang jelas. Untuk membedakan dengan komentar dan masukan DP, tanggapan dicetak dengan huruf italic/mi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[Contoh isi komentar DP: Penulisan nama spesies pada kalimat berikutnya seharusnya disingkat nama genusnya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Tanggapa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lah diub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 xml:space="preserve">Tanggapan terhadap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viewer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[Isi komentar Reviewer A: cantumkan komentar atau masukan yang Reviewer A berikan terhadap naskah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Tanggapa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erisi tanggapan, apabila tidak setuju harus diberikan alasan yang jelas. Untuk membedakan dengan komentar dan masukan Reviewer A, tanggapan dicetak dengan huruf italic/mi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[Contoh komentar Reviewer A] Penulisan nama spesies pada kalimat berikutnya seharusnya disingkat nama genusny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Tanggapa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lah diub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 xml:space="preserve">Tanggapan terhadap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viewer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Sama seperti memberikan tanggapan terhadap Reviewer A]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1067917697applestylespan">
    <w:name w:val="yiv1067917697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3:00Z</dcterms:created>
  <dc:creator>Jurnal Entomologi Indonesia</dc:creator>
  <dc:description/>
  <cp:keywords/>
  <dc:language>en-US</dc:language>
  <cp:lastModifiedBy>User</cp:lastModifiedBy>
  <dcterms:modified xsi:type="dcterms:W3CDTF">2023-11-27T04:27:00Z</dcterms:modified>
  <cp:revision>4</cp:revision>
  <dc:subject/>
  <dc:title/>
</cp:coreProperties>
</file>