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Jenis: Komunikasi singk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Judul bahasa Indonesia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[diketik dengan huruf kecil pada setiap kata dengan pengecualian kata pertama dan sesuai kaidah bahasa yang digunakan. Nama latin dan istilah asing lainnya diketik dengan huruf miring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Judul bahasa Inggris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[format penulisan sama dengan judul bahasa Indonesia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Nama lengkap penulis</w:t>
      </w:r>
      <w:r>
        <w:rPr>
          <w:rFonts w:cs="Times New Roman" w:ascii="Times New Roman" w:hAnsi="Times New Roman"/>
          <w:sz w:val="24"/>
          <w:szCs w:val="24"/>
          <w:vertAlign w:val="superscript"/>
          <w:lang w:val="id-ID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*, Nama lengkap penulis</w:t>
      </w:r>
      <w:r>
        <w:rPr>
          <w:rFonts w:cs="Times New Roman" w:ascii="Times New Roman" w:hAnsi="Times New Roman"/>
          <w:sz w:val="24"/>
          <w:szCs w:val="24"/>
          <w:vertAlign w:val="superscript"/>
          <w:lang w:val="id-ID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, Nama lengkap penulis</w:t>
      </w:r>
      <w:r>
        <w:rPr>
          <w:rFonts w:cs="Times New Roman" w:ascii="Times New Roman" w:hAnsi="Times New Roman"/>
          <w:sz w:val="24"/>
          <w:szCs w:val="24"/>
          <w:vertAlign w:val="superscript"/>
          <w:lang w:val="id-ID" w:eastAsia="en-US"/>
        </w:rPr>
        <w:t>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id-ID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Nama institusi dan alamat lengkap penulis disertai kode pos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id-ID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Nama institusi dan alamat lengkap penulis disertai kode pos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id-ID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Nama institusi dan alamat lengkap penulis disertai kode po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* Penulis korespondensi. Nama lengkap penulis. Nama institusi dan alamat lengkap penulis disertai kode pos. Nomor telepon dan Fax. Alamat emai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Judul Pelari: [singkatan judul]</w:t>
      </w:r>
      <w:r>
        <w:br w:type="page"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ABSTRAK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[versi bahasa Indonesia]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[Maksimal jumlah kata adala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kata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Kata kunci: [terdiri dari 3-5 kata, hindari penggunaan kata yang sudah terdapat di dalam judul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ABSTRACT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[versi bahasa Inggris]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[Maksimal jumlah kata adala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0 kata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Keywords: [terdiri dari 3-5 kata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PENDAHULUAN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[Berisi pengantar dari topik penelitian yang dilakukan. Dilengkapi dengan pustaka primer (jurnal ilmiah) terbaru. Dicantumkan juga tujuan dari penelitian yang umumnya diletakkan pada paragraf terakhi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umlah maksimum 2 (dua) halaman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[Sitasi pustaka harus mengikuti pedoman penulisan sitasi pustaka Jurnal Entomologi Indonesia (JEI) yaitu mencantumkan nama famili/nama akhir penulis diikuti dengan tahun, contoh: (Syahputra &amp; Prijono 2008). Apabila terdiri atas tiga atau lebih penulis maka cukup mencantumkan penulis pertama diikuti dengan et al. [tidak miring], contoh: (Perfecto et al. 2000)]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ETODOLOGI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[Berisi informas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ngkap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terkait metode penelitian meliputi diskripsi tempat penelitian, waktu pelaksanaan peneliti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metode yang digunakan, dan analisis yang digunakan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HASI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DAN PEMBAHASAN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ndiskripsikan hasil dan membahas hasil penelitian yang diperoleh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Dalam membahas harus disertakan pustaka acuan yang sesuai dan diketik sesuai pedoman melakukan sitasi JE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i bagian terakhir paragraf diberikan kesimpulan dari hasil penelitian]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Tabel dan Gambar diletakkan pada halaman terpisah pada bagian akhir setelah daftar pusta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ngan jumlah maksimal 2 (dua) gambar dan 1 (satu tabel)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]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DAFTAR PUSTAK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[Daftar pustaka disusun berdasarkan urutan abjad nama akhir penulis pertama. Nama penulis pertama dan penulis berikutnya didahului nama famili/nama akhir yang diikuti singkatan nama pertama dan nama tengah tanpa dipisahkan tanda koma atau titik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[Contoh penulisan pustaka dan “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style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” penulisan pustak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untuk perangkat lunak EndNote dan Zoter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dapat diakses di Website JEI].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DAFTAR TABE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Maksimum 1 (satu) tabel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Tabel 1. Judul tabel [diketik dengan huruf kecil pada setiap kata dengan pengecualian kata pertama dan sesuai kaidah bahasa yang digunakan]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[Posisi tabel dibawah judul tabel]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DAFTAR GAMBA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Maksimum 2 (dua) gambar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[Posisi gambar di atas judul gambar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Gambar 1. Judul gambar [diketik dengan huruf kecil pada setiap kata dengan pengecualian kata pertama dan sesuai kaidah bahasa yang digunakan]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[Posisi gambar di atas judul gambar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Gambar 2. Judul gamba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sectPr>
      <w:type w:val="nextPage"/>
      <w:pgSz w:w="11906" w:h="16838"/>
      <w:pgMar w:left="1701" w:right="1701" w:gutter="0" w:header="0" w:top="1701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0:00Z</dcterms:created>
  <dc:creator>Jurnal Entomologi Indonesia</dc:creator>
  <dc:description/>
  <cp:keywords/>
  <dc:language>en-US</dc:language>
  <cp:lastModifiedBy>JEI</cp:lastModifiedBy>
  <dcterms:modified xsi:type="dcterms:W3CDTF">2016-03-31T06:40:00Z</dcterms:modified>
  <cp:revision>2</cp:revision>
  <dc:subject/>
  <dc:title/>
</cp:coreProperties>
</file>