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ndung, 24 Oktober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pada Y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ditor Jurnal Entomologi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i Tem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ngan hor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 xml:space="preserve">Bersama surat ini kami bermaksud untuk mengirimkan naskah hasil penelitian kami yang berjudu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oksisitas beberapa jenis fungisida komersial pada agen penyerbuk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rigon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laeviceps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nukrip ini melaporkan hasil pengujian toksisitas dari fungisida terhadap serangga non target. Serangga non target yang digunakan sebagai subjek adalah serangga penyerbuk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igona laevice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ebah tidak bersengat lokal yang sedang dikembangkan sebagai agen penyerbuk terdomestikasi pada sistem pertanian. Penelitian mengenai efek dari fungisida adalah penelitian yang tergolong jarang ditemuk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da penelitian ini, tim penulis menggunakan pendekatan baru dalam menentukan tingkat racun dari fungisida, yaitu pendekatan dengan nilai L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5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ang relatif umum digunakan di Indonesia dan nila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Hazard Quoti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uatu pendekatan penentuan toksisitas yang berdasarkan penelusuran pustaka tidak ditemukan pada penelitian berkaitan dengan serangga di Indonesia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uskrip ini tidak sedang dalam proses review atau telah dipublikasikan pada jurnal lain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tuk membantu proses penerbitan, kami mengajukan beberapa nama reviewer yang akan menelaah naskah dan menurut kami dapat memberikan masukan untuk naskah ini, yait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r. Agus Dana Perman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gus@sith.itb.ac.id dan telp. 0811-226-8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. Yusuf Hidaya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usup.hidayat@unpad.ac.id dan telp. 0822-1811-58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. R.C. Hidayat Soesilohad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idayat@ugm.ac.id dan telp. (0274) 580839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</w:t>
        <w:tab/>
        <w:tab/>
        <w:t>Dr. Agus Susanto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usanto@unpad.ac.id dan telp. (022) 7796316 / 779732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5.</w:t>
        <w:tab/>
        <w:t>Dr. Tjandra Anggraen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ab/>
        <w:t>tjandra@sith.itb.ac.id dan telp. 0878-2509-8850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mikian yang dapat kami sampaikan. Besar harapan kami, naskah dapat diterbitkan di Jurnal Entomologi Indones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Hormat 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madhani Eka Put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5:00Z</dcterms:created>
  <dc:creator>Jurnal Entomologi Indonesia</dc:creator>
  <dc:description/>
  <cp:keywords/>
  <dc:language>en-US</dc:language>
  <cp:lastModifiedBy>JEI</cp:lastModifiedBy>
  <dcterms:modified xsi:type="dcterms:W3CDTF">2017-02-06T02:55:00Z</dcterms:modified>
  <cp:revision>2</cp:revision>
  <dc:subject/>
  <dc:title/>
</cp:coreProperties>
</file>