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gor, 28 mei 201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pada Yt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ditor Jurnal Entomologi Indonesia</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 Temp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hor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id-ID" w:eastAsia="en-US"/>
        </w:rPr>
        <w:t xml:space="preserve">Bersama surat ini kami bermaksud untuk mengirimkan naskah hasil penelitian kami yang berjudul </w:t>
      </w:r>
      <w:r>
        <w:rPr>
          <w:rFonts w:cs="Times New Roman" w:ascii="Times New Roman" w:hAnsi="Times New Roman"/>
          <w:color w:val="000000"/>
          <w:sz w:val="24"/>
          <w:szCs w:val="24"/>
        </w:rPr>
        <w:t>Keanekaragaman dan kelimpahan Collembola pada perkebunan kelapa sawit Kecamatan Bajubang, Jamb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Informasi tentang Collembola di perkebunan kelapa sawit sangat sedikit sehingga sangat menarik untuk dikaji. Penelitian ini untuk mempelajari nilai kelimpahan dan keanekaragaman pada dua macam habitat piringan dan gawangan mati. Disamping itu juga mengkaji pengaruh faktor curah hujan dan kelembaban terhadap Collembola. Penelitian dilakukan di Perkebunan kelapa sawit rakyat di empat desa yaitu Bungku, Pompa Air, Sungkai dan Singkawang di Kecamatan Bajubang Jambi. Hasil penelitian menunjukkan bahwa kelimpahan Collembola di seluruh area adalah 21.951 individu yang terdiri dari 3 ordo, 7 famili dan 21 genus. Terdapat perbedaan kelimpahan antara piringan (9.960 individu) dan gawangan mati (11.991 individu). Tinggi  dan rendah kelimpahan dan keragaman dipengaruhi oleh pemupukan, kekeringan dan herbisida. Pemupukan dari bahan organik dapat meningkatkan, sementara kekeringan dan penggunaan herbisida dapat mengurangi kelimpahan Collembo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kah yang disampaikan atau dilampirkan sama sekali tidak sedang dalam proses review atau telah dipublikasi di jurnal lainnya.</w:t>
      </w:r>
    </w:p>
    <w:p>
      <w:pPr>
        <w:pStyle w:val="Normal"/>
        <w:spacing w:lineRule="auto" w:line="240"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mikian yang dapat kami sampaikan. Besar harapan kami, naskah dapat diterbitkan di Jurnal Entomologi Indonesi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ormat kam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lang w:val="en-US" w:eastAsia="en-US"/>
        </w:rPr>
        <w:t>Joko Warino</w:t>
      </w:r>
      <w:r>
        <w:rPr>
          <w:rFonts w:cs="Times New Roman" w:ascii="Times New Roman" w:hAnsi="Times New Roman"/>
          <w:sz w:val="24"/>
          <w:szCs w:val="24"/>
          <w:lang w:val="id-ID" w:eastAsia="en-US"/>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56:00Z</dcterms:created>
  <dc:creator>Jurnal Entomologi Indonesia</dc:creator>
  <dc:description/>
  <cp:keywords/>
  <dc:language>en-US</dc:language>
  <cp:lastModifiedBy>LENOVO</cp:lastModifiedBy>
  <dcterms:modified xsi:type="dcterms:W3CDTF">2016-05-28T13:15:00Z</dcterms:modified>
  <cp:revision>9</cp:revision>
  <dc:subject/>
  <dc:title/>
</cp:coreProperties>
</file>